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海外派遣事業所要経費積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74"/>
        <w:gridCol w:w="1274"/>
        <w:gridCol w:w="1275"/>
        <w:gridCol w:w="969"/>
        <w:gridCol w:w="726"/>
        <w:gridCol w:w="691"/>
        <w:gridCol w:w="986"/>
        <w:gridCol w:w="691"/>
        <w:gridCol w:w="986"/>
      </w:tblGrid>
      <w:tr>
        <w:trPr/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月日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"/>
                <w:sz w:val="22"/>
              </w:rPr>
              <w:t>出発地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"/>
                <w:sz w:val="22"/>
              </w:rPr>
              <w:t>到着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"/>
                <w:sz w:val="22"/>
              </w:rPr>
              <w:t>宿泊地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"/>
                <w:sz w:val="22"/>
              </w:rPr>
              <w:t>航空賃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当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料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泊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額</w:t>
            </w:r>
          </w:p>
        </w:tc>
      </w:tr>
      <w:tr>
        <w:trPr>
          <w:trHeight w:val="679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　　　　　　計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　　　計</w:t>
            </w:r>
          </w:p>
        </w:tc>
        <w:tc>
          <w:tcPr>
            <w:tcW w:w="5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）旅費の計算は、各法人の旅費規程により行うものと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0:00Z</dcterms:created>
  <dc:creator>KOJIN</dc:creator>
  <dc:description/>
  <cp:keywords/>
  <dc:language>en-US</dc:language>
  <cp:lastModifiedBy>KOJIN</cp:lastModifiedBy>
  <cp:lastPrinted>2010-03-02T14:32:00Z</cp:lastPrinted>
  <dcterms:modified xsi:type="dcterms:W3CDTF">2010-03-02T06:33:00Z</dcterms:modified>
  <cp:revision>3</cp:revision>
  <dc:subject/>
  <dc:title>（別紙様式３）</dc:title>
</cp:coreProperties>
</file>