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別紙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海外派遣事業所要経費積算書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74"/>
        <w:gridCol w:w="1274"/>
        <w:gridCol w:w="1275"/>
        <w:gridCol w:w="969"/>
        <w:gridCol w:w="726"/>
        <w:gridCol w:w="691"/>
        <w:gridCol w:w="986"/>
        <w:gridCol w:w="691"/>
        <w:gridCol w:w="986"/>
      </w:tblGrid>
      <w:tr>
        <w:trPr/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月日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2"/>
                <w:sz w:val="22"/>
              </w:rPr>
              <w:t>出発地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2"/>
                <w:sz w:val="22"/>
              </w:rPr>
              <w:t>到着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2"/>
                <w:sz w:val="22"/>
              </w:rPr>
              <w:t>宿泊地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旅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spacing w:val="2"/>
                <w:sz w:val="22"/>
              </w:rPr>
              <w:t>運賃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当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料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泊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額</w:t>
            </w:r>
          </w:p>
        </w:tc>
      </w:tr>
      <w:tr>
        <w:trPr>
          <w:trHeight w:val="679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旅費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国際会議等登録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料</w:t>
            </w:r>
          </w:p>
        </w:tc>
        <w:tc>
          <w:tcPr>
            <w:tcW w:w="50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01" w:hRule="atLeast"/>
        </w:trPr>
        <w:tc>
          <w:tcPr>
            <w:tcW w:w="4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0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</w:t>
            </w:r>
          </w:p>
        </w:tc>
        <w:tc>
          <w:tcPr>
            <w:tcW w:w="50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１）旅費及び国際会議等登録料の計算は、各法人の旅費規程等により行うものとする。</w:t>
      </w:r>
    </w:p>
    <w:p>
      <w:pPr>
        <w:pStyle w:val="Normal"/>
        <w:ind w:left="540" w:hanging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２）各経費については、事務局の求めに応じて積算の根拠となる資料（見積書等）を提出できるようにしておく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10:00Z</dcterms:created>
  <dc:creator>KOJIN Sawako</dc:creator>
  <dc:description/>
  <cp:keywords/>
  <dc:language>en-US</dc:language>
  <cp:lastModifiedBy>hit-u</cp:lastModifiedBy>
  <cp:lastPrinted>2010-03-02T14:32:00Z</cp:lastPrinted>
  <dcterms:modified xsi:type="dcterms:W3CDTF">2013-10-29T02:25:00Z</dcterms:modified>
  <cp:revision>16</cp:revision>
  <dc:subject/>
  <dc:title>海外派遣事業積算書</dc:title>
</cp:coreProperties>
</file>